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80" w:before="0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p>
      <w:pPr>
        <w:pStyle w:val="Default"/>
        <w:snapToGrid w:val="false"/>
        <w:spacing w:lineRule="atLeast" w:line="480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大葉鴻爪「學習歷程檔案」競賽</w:t>
      </w:r>
    </w:p>
    <w:p>
      <w:pPr>
        <w:pStyle w:val="Default"/>
        <w:snapToGrid w:val="false"/>
        <w:spacing w:lineRule="atLeast" w:line="48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</w:rPr>
      </w:pPr>
      <w:r>
        <w:rPr>
          <w:rFonts w:cs="標楷體"/>
        </w:rPr>
      </w:r>
    </w:p>
    <w:p>
      <w:pPr>
        <w:pStyle w:val="Default"/>
        <w:snapToGrid w:val="false"/>
        <w:spacing w:lineRule="atLeast" w:line="48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</w:rPr>
      </w:pP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個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人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報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名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表</w:t>
      </w:r>
    </w:p>
    <w:p>
      <w:pPr>
        <w:pStyle w:val="Default"/>
        <w:snapToGrid w:val="false"/>
        <w:ind w:right="238" w:firstLine="560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填表日期：   年   月 　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375"/>
        <w:gridCol w:w="1442"/>
        <w:gridCol w:w="2905"/>
      </w:tblGrid>
      <w:tr>
        <w:trPr>
          <w:trHeight w:val="7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　　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ind w:left="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285" w:leader="none"/>
              </w:tabs>
              <w:snapToGrid w:val="false"/>
              <w:spacing w:lineRule="exact" w:line="400"/>
              <w:ind w:left="-43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ind w:left="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檔案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名稱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課系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27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意遵守活動辦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注意事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規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名：＿＿＿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稿件格式及繳交方式詳見參加辦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本表填妥後請與作品一同繳交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稿件編號：</w:t>
      </w:r>
    </w:p>
    <w:p>
      <w:pPr>
        <w:pStyle w:val="Web"/>
        <w:snapToGrid w:val="false"/>
        <w:spacing w:lineRule="exact" w:line="480" w:before="0" w:after="0"/>
        <w:ind w:left="540" w:firstLine="39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ind w:left="540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lineRule="exact" w:line="480" w:before="0" w:after="0"/>
        <w:ind w:left="540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851" w:top="1618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i....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98755</wp:posOffset>
          </wp:positionV>
          <wp:extent cx="2171700" cy="521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全真楷書" w:hAnsi="全真楷書" w:eastAsia="全真楷書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2C89"/>
      <w:u w:val="non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i....;細明體" w:hAnsi="細明體i....;細明體" w:eastAsia="細明體i....;細明體" w:cs="細明體i....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8:00Z</dcterms:created>
  <dc:creator>User</dc:creator>
  <dc:description/>
  <dc:language>en-US</dc:language>
  <cp:lastModifiedBy>cc-dyu</cp:lastModifiedBy>
  <cp:lastPrinted>2012-12-27T09:57:00Z</cp:lastPrinted>
  <dcterms:modified xsi:type="dcterms:W3CDTF">2012-12-27T01:58:00Z</dcterms:modified>
  <cp:revision>2</cp:revision>
  <dc:subject/>
  <dc:title>大葉大學九十八學年度  學習歷程檔案競賽辦法</dc:title>
</cp:coreProperties>
</file>